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ssic Wooden Sailboat for Sale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4"/>
        </w:rPr>
      </w:pPr>
      <w:r>
        <w:rPr>
          <w:sz w:val="36"/>
        </w:rPr>
        <w:t>25’ Friendship Sloop – Schoodic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4575" cy="451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Year built:</w:t>
        <w:tab/>
        <w:t>1967 by Concordia Co., Dartmouth Mas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signer:</w:t>
        <w:tab/>
        <w:t>R.D. “Pete” Cull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mensions:</w:t>
        <w:tab/>
        <w:t>LOD 25’ 6” ; LWL 21’ 2” ; LOA 38’ 6”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nstruction:</w:t>
        <w:tab/>
        <w:t>Carvel cedar planks on white-oak fram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st:</w:t>
        <w:tab/>
        <w:tab/>
        <w:t>$12,500 or best off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ocation:</w:t>
        <w:tab/>
        <w:t>Portsmouth, NH</w:t>
      </w:r>
    </w:p>
    <w:p>
      <w:pPr>
        <w:pStyle w:val="Normal"/>
        <w:rPr>
          <w:sz w:val="22"/>
        </w:rPr>
      </w:pPr>
      <w:r>
        <w:rPr>
          <w:sz w:val="22"/>
        </w:rPr>
        <w:t>Contact:</w:t>
        <w:tab/>
        <w:t xml:space="preserve">John Mayer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jmayer.nh@gmail.com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603) 422-9551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r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Bob Barth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603) 659-03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Details:</w:t>
        <w:tab/>
        <w:t xml:space="preserve">Classic wooden sailboat in excellent condition.  Built in 1967 using traditional standards for materials and workmanship. Schoodic is a day-sailer, with no modern systems or engine.  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22"/>
        </w:rPr>
        <w:t>Canvas sails (2005) made by Gamble and Hunter.  New canvas deck (200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/1/08</w:t>
      </w:r>
    </w:p>
    <w:sectPr>
      <w:type w:val="nextPage"/>
      <w:pgSz w:w="12240" w:h="15840"/>
      <w:pgMar w:left="1800" w:right="1800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01:00Z</dcterms:created>
  <dc:creator>Debora Mayer</dc:creator>
  <dc:description/>
  <cp:keywords/>
  <dc:language>en-US</dc:language>
  <cp:lastModifiedBy>Treasurer</cp:lastModifiedBy>
  <dcterms:modified xsi:type="dcterms:W3CDTF">2008-06-02T00:38:00Z</dcterms:modified>
  <cp:revision>3</cp:revision>
  <dc:subject/>
  <dc:title>Wooden Boat For Sale</dc:title>
</cp:coreProperties>
</file>